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دواج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یگر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رف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کیبی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B Zar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کش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ن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هو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رآن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وا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ل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سنی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ضغ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کاح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جوان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یگر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حو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ض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لزار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گاه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خالف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حمد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ختر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کولوس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هر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جاب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ردن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یگر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خوز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رفتارها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پیام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«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گی</w:t>
            </w:r>
            <w:r>
              <w:rPr>
                <w:rFonts w:cs="B Zar"/>
                <w:rtl w:val="true"/>
              </w:rPr>
              <w:t>» {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ید</w:t>
            </w:r>
            <w:r>
              <w:rPr>
                <w:rFonts w:cs="B Zar"/>
                <w:rtl w:val="true"/>
              </w:rPr>
              <w:t xml:space="preserve">}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وا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ع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ع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ب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گی</w:t>
            </w:r>
            <w:r>
              <w:rPr>
                <w:rFonts w:cs="B Zar"/>
                <w:rtl w:val="true"/>
              </w:rPr>
              <w:t xml:space="preserve">) 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چ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چ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خصص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کار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هر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جاب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اهر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ان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نس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ف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ن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ی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یش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ف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یش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ویش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و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یش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و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یش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و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یش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رآن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ت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آم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جلس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انوار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جاع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له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ئ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ایات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یگر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خت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{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ید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ف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ن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قیه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ق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زد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غ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واج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ک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ط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م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ت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تص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ط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د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ب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ب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طهر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ل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رو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واج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اطبای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یز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اسو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عی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بش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وا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ط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یاف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ا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ص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ع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ف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ل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ط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ل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ه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ار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رو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واج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ش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ک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395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/>
      </w:pPr>
      <w:r>
        <w:rPr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ی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ی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ی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ی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س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ینن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جلس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انوار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ق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زالعمال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ذربایج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ی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رو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اوت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وا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دوق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ثو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اعم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ق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اعمال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/>
      </w:pPr>
      <w:r>
        <w:rPr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ک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ک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ست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حا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ستگار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ئ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شرائ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ک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ک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ک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ک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له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ئ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ایات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ند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ه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فصاحه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کار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لال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ذه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/>
      </w:pPr>
      <w:r>
        <w:rPr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دواج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ک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أ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ک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أ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ک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ک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ک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ظ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چ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ظ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خ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ف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دوق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حض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فقیه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هر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ذ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ف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امل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شیع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/>
      </w:pPr>
      <w:r>
        <w:rPr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ک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ک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خویش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ی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س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ینن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اط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ح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اس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تباط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سران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تد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وسائل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ک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ک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تص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تص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آ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آ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فاو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اح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وم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وس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ال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بش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دگ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/>
      </w:pPr>
      <w:r>
        <w:rPr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ک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ک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بد</w:t>
            </w:r>
            <w:r>
              <w:rPr>
                <w:rFonts w:cs="B Z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حت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ک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حت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یز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آم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عال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اط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ح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اس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تباط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سران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ق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زالعمال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ند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ه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فصاح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/>
      </w:pPr>
      <w:r>
        <w:rPr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زندآور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ک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زندآ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ک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و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ی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س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ب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وا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با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یام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رس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کا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اخلاق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مع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سند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و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امدها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بردها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مارنف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ری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د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زن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ش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نوی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/>
      </w:pPr>
      <w:r>
        <w:rPr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زندآ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زندآ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ن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ل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تصادی،اجتماع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ن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4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6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9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3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5</w:t>
            </w:r>
            <w:r>
              <w:rPr>
                <w:rFonts w:cs="B Titr"/>
                <w:sz w:val="18"/>
                <w:sz w:val="18"/>
                <w:szCs w:val="18"/>
              </w:rPr>
              <w:t>،</w:t>
            </w:r>
            <w:r>
              <w:rPr>
                <w:rFonts w:cs="B Titr"/>
                <w:sz w:val="18"/>
                <w:szCs w:val="18"/>
              </w:rPr>
              <w:t>17</w:t>
            </w:r>
            <w:r>
              <w:rPr>
                <w:rFonts w:cs="B Titr"/>
                <w:sz w:val="18"/>
                <w:sz w:val="18"/>
                <w:szCs w:val="18"/>
              </w:rPr>
              <w:t>،</w:t>
            </w:r>
            <w:r>
              <w:rPr>
                <w:rFonts w:cs="B Titr"/>
                <w:sz w:val="18"/>
                <w:szCs w:val="18"/>
              </w:rPr>
              <w:t>2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69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و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ظ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مود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معیت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ع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فج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ه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5:00Z</dcterms:created>
  <dc:creator>EDO Group</dc:creator>
  <dc:description/>
  <cp:keywords/>
  <dc:language>en-US</dc:language>
  <cp:lastModifiedBy>ghadrdan</cp:lastModifiedBy>
  <cp:lastPrinted>2012-02-29T13:25:00Z</cp:lastPrinted>
  <dcterms:modified xsi:type="dcterms:W3CDTF">2023-11-15T08:39:00Z</dcterms:modified>
  <cp:revision>105</cp:revision>
  <dc:subject/>
  <dc:title>فرم طرح درس روزانه</dc:title>
</cp:coreProperties>
</file>